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经济技术开发区城市运行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安全生产专职安全员（技术岗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共科目考试、专业科目考试说明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考查报考人员掌握和运用现行应急管理法律、法规、规章和相关专业领域的国家标准、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市地方标准的情况，选拔一批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岗人</w:t>
      </w:r>
      <w:r>
        <w:rPr>
          <w:rFonts w:ascii="仿宋_GB2312" w:hAnsi="仿宋_GB2312" w:cs="仿宋_GB2312" w:eastAsia="仿宋_GB2312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" w:hAnsi="仿宋_GB2312" w:cs="仿宋_GB2312" w:eastAsia="仿宋_GB2312"/>
          <w:sz w:val="32"/>
          <w:szCs w:val="32"/>
        </w:rPr>
        <w:t>其中公共科目为统一试卷，专业科目根据考生报考岗位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题型包括判断题、单项选择题和多项选择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套试卷</w:t>
      </w:r>
      <w:r>
        <w:rPr>
          <w:rFonts w:ascii="仿宋_GB2312" w:hAnsi="仿宋_GB2312" w:cs="仿宋_GB2312" w:eastAsia="仿宋_GB2312"/>
          <w:sz w:val="32"/>
          <w:szCs w:val="32"/>
        </w:rPr>
        <w:t>判断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道、单项选择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道、多项选择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长均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工贸企业重大事故隐患判定标准》《安全标志使用导则》《北京市安全生产条例》《北京市生产安全事故报告和调查处理办法》《北京市生产安全事故隐患排查治理办法》《北京市生产经营单位安全生产主体责任规定》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有关安全技术标准，并能够辨识生产经营单位作业场所和作业过程中存在的危险、有害因素，制定相应的安全管理与技术防范措施，消除、降低事故风险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涉及法律法规、标准规范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化工和危险化学品生产经营单位重大生产安全事故隐患判定标准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爆炸危险环境电力装置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电气与智能化通用规范》《低压配电设计规范》《电力安全工作规程发电厂和变电站电气部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工程施工质量验收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用建筑电气设计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配电室安全管理规范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电流动作保护装置安装和运行》</w:t>
      </w:r>
      <w:hyperlink r:id="rId2" w:tgtFrame="/home/uos/Documents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《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员密集场所消防安全管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全生产等级评定技术规范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安全生产通用要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标志及其使用导则》</w:t>
      </w:r>
      <w:r>
        <w:rPr>
          <w:rFonts w:ascii="仿宋_GB2312" w:hAnsi="仿宋_GB2312" w:cs="仿宋_GB2312" w:eastAsia="仿宋_GB2312"/>
          <w:sz w:val="32"/>
          <w:szCs w:val="32"/>
        </w:rPr>
        <w:t>《供配电系统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气火灾监控系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：电气火灾监控设备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电气装置安装工程接地装置施工及验收规范》《国家电气设备安全技术规范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防火通用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考试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考生须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liGzDlbSTeWfwpTAyxQsevtgpijLqP6TeTLPS1nnJb5Lqa9jBL-eQ5obJg2P-oaYKl8HclgJiWHhBnXaYpn3TbVwtx6WZHS2dkR3wQgeWTTnr-JTUoKV5WWG5sB2g2FBVhChx1YMyUKdnQArz9mA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hin</dc:creator>
  <dc:description/>
  <dc:language>en-US</dc:language>
  <cp:lastModifiedBy>Future</cp:lastModifiedBy>
  <dcterms:modified xsi:type="dcterms:W3CDTF">2025-10-15T02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CEEA478F425C95880E309E10B7D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kMzA0NGUzN2VjOWFlM2UwNDQxMGEyZDE5ZDJlOWUiLCJ1c2VySWQiOiIyMTA4NTkzODcifQ==</vt:lpwstr>
  </property>
</Properties>
</file>